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0015</wp:posOffset>
            </wp:positionV>
            <wp:extent cx="1638300" cy="1546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Fleury les Aubrais, le 01 février 202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50.35pt;margin-top:2.15pt;width:323.35pt;height:87.95pt;mso-wrap-style:none;v-text-anchor:middle" type="_x0000_t136">
            <v:path textpathok="t"/>
            <v:textpath on="t" fitshape="t" string="A AFFICHER&#10;DANS LE CLUB" style="font-family:&quot;Calibri&quot;;font-size:12pt"/>
            <v:fill o:detectmouseclick="t" on="false"/>
            <v:stroke color="#c0504d" weight="17640" joinstyle="miter" endcap="flat"/>
            <v:shadow on="t" obscured="f" color="#a5a5a5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Pour information aux Présidents de clubs et Comités Départementaux, aux personnes désirant se former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sdames, Messieurs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La ligue du Centre-Val de Loire à décidé de mettre en place cette saison un Certificat de Spécialité ÉCOLE DE TIR. 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C’est l’occasion pour certains de découvrir les différentes disciplines pour les mettre en place dans leur club, et pour d’autre, c’est un moyen de revalider leur diplôme d’Animateur ou Initiateur. 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Ce certificat est ouvert à tous les diplômés de la ligue en cours de validité ou non pour un maximum de dix places. 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Pour y participer, il est demandé à chaque candidat de venir avec un stagiaire de son ÉCOLE DE TIR et tout leur matériel 10m. 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La formation a pour but de donner les éléments techniques et pédagogiques aux bénévoles dans les clubs, afin de leur permettre d’inculquer les données de base du tir à leurs jeunes tireurs.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e coût de la formation est estimé à 20€ par binôme.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708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La formation aura lieu si le nombre d’inscrits est supérieur à 5. Le nombre de places est limité à 10. Les inscriptions seront prises en compte dans l’ordre d’arrivée. Tout dossier incomplet ne sera pas traité. </w:t>
      </w:r>
    </w:p>
    <w:p>
      <w:pPr>
        <w:pStyle w:val="TextBody"/>
        <w:ind w:firstLine="708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TextBody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Ligue du Centre-Val de Loire– Equipe Technique Régionale –154, rue des fossés </w:t>
    </w:r>
  </w:p>
  <w:p>
    <w:pPr>
      <w:pStyle w:val="Footer"/>
      <w:jc w:val="center"/>
      <w:rPr/>
    </w:pPr>
    <w:r>
      <w:rPr/>
      <w:t>45400 FLEURY LES AUBRAIS – Tél : 02 38 83 50 62 - Mail : fftir-centre-formation@wanadoo.fr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32" w:firstLine="708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pBdr>
        <w:top w:val="double" w:sz="4" w:space="1" w:color="000000" w:shadow="1"/>
        <w:left w:val="double" w:sz="4" w:space="4" w:color="000000" w:shadow="1"/>
        <w:bottom w:val="double" w:sz="4" w:space="0" w:color="000000" w:shadow="1"/>
        <w:right w:val="double" w:sz="4" w:space="4" w:color="000000" w:shadow="1"/>
      </w:pBdr>
      <w:tabs>
        <w:tab w:val="clear" w:pos="708"/>
        <w:tab w:val="left" w:pos="1440" w:leader="none"/>
      </w:tabs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08:00Z</dcterms:created>
  <dc:creator>bout</dc:creator>
  <dc:description/>
  <cp:keywords/>
  <dc:language>en-US</dc:language>
  <cp:lastModifiedBy>marc basille</cp:lastModifiedBy>
  <cp:lastPrinted>2018-07-03T16:37:00Z</cp:lastPrinted>
  <dcterms:modified xsi:type="dcterms:W3CDTF">2020-02-06T19:00:00Z</dcterms:modified>
  <cp:revision>5</cp:revision>
  <dc:subject/>
  <dc:title>Fleury les Aubrais, le 25 août 2009</dc:title>
</cp:coreProperties>
</file>